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ind w:firstLine="48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</w:rPr>
        <w:t>湖北省第一批“科创板种子”企业名单</w:t>
      </w:r>
    </w:p>
    <w:p>
      <w:pPr>
        <w:pStyle w:val="Style15"/>
        <w:shd w:fill="FFFFFF" w:val="clear"/>
        <w:spacing w:before="240" w:after="240"/>
        <w:ind w:firstLine="48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有效期至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31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日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科前生物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安翰科技（武汉）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嘉必优生物技术（武汉）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传神语联网网络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达梦数据库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兰丁医学高科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中科瑞华生态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航天科工火箭技术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康圣达医学检验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新华扬生物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奇致激光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微创光电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立得空间信息技术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中科通达高新技术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风脉能源（武汉）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珞珈德毅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库柏科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君集水处理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兴图新科电子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格瑞拓机械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星耀科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璟泓万方堂医药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路德环境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谦诚桩工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逸飞激光设备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里得电力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中地数码科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长盈通光电技术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依迅北斗空间技术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中核武汉核电运行技术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天空蓝环保科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禾元生物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武汉友芝友生物制药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襄阳国铁机电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德普电气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共同药业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中南鹏力海洋探测系统工程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宜昌汇富硅材料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宜昌东阳光长江药业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高博科技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亿钧耀能新材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固润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康沁药业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祥源新材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中一科技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朗天新特药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万润新能源科技发展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新蓝天新材料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湖北犇星新材料股份有限公司</w:t>
      </w:r>
    </w:p>
    <w:p>
      <w:pPr>
        <w:pStyle w:val="Style15"/>
        <w:shd w:fill="FFFFFF" w:val="clear"/>
        <w:spacing w:before="240" w:after="24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咸宁海威复合材料制品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1:00Z</dcterms:created>
  <dc:creator>Administrator</dc:creator>
  <dc:description/>
  <cp:keywords/>
  <dc:language>en-US</dc:language>
  <cp:lastModifiedBy>Administrator</cp:lastModifiedBy>
  <dcterms:modified xsi:type="dcterms:W3CDTF">2019-07-15T04:51:00Z</dcterms:modified>
  <cp:revision>2</cp:revision>
  <dc:subject/>
  <dc:title/>
</cp:coreProperties>
</file>