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i w:val="false"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关于做好</w:t>
      </w:r>
      <w:r>
        <w:rPr>
          <w:rFonts w:eastAsia="华文中宋;汉仪中宋简" w:cs="华文中宋;汉仪中宋简" w:ascii="华文中宋;汉仪中宋简" w:hAnsi="华文中宋;汉仪中宋简"/>
          <w:b/>
          <w:bCs/>
          <w:i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年度建议提案办理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201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i w:val="false"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处室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中心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截至目前，我局收到省人大常委会办公厅、省政协办公厅交办的建议提案共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9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，其中主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分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，会办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70 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。根据各处室职能，办公室对建议提案办理的牵头处室进行了初步分工，其中金融一处主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分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会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金融二处会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金融三处主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、会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监管一处会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监管二处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主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件，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会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；上市指导中心会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中心会办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件（附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建议提案办理工作已列入各部门目标责任制效能建设考评内容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为做好此项工作，现就有关事项通知如下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、积极沟通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承办处室要认真做好与代表和提案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的沟通工作，对于主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分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件，应尽量选择见面沟通，确因工作量大等原因不便见面的，在保证沟通效果的前提下，可选择信函、电话、网络等沟通方式，确保沟通率达到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00%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主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分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的代表联名建议，党派、团体和省政协专委会的集体提案，应尽量请示分管局领导与之见面，以示重视，确保满意率达到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规范格式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办理建议提案，签发人为局负责领导，按规定的格式行文（附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3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，落款不得使用单位内设机构的名称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理主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分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件，要按规定格式将答复寄送给每位代表或提案人，同时附上《省人大代表建议办理情况征询意见表》或《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提案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理情况征询意见表》。在答复件首页答复标题右上角上，应将办理情况按以下分类标注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: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所提问题已经解决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基本解决或已通过其他途径解决的， 用“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A”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标明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所提问题正在解决或有关工作已经启动的， 用“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B”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标明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所提问题已列入规划逐步解决的，用“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C”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标 明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所提问题因条件限制暂时难以解决留作参考，用“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D” 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标明，并作解释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加强配合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建议提案内容涉及多个处室的，由牵头处室负责答复，其他处室应积极配合，认真提供有关资料，协助做好答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办理要求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请各处室明确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名办理建议提案联络人，于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前报局办公室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于会办件，各处室应在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前将答复意见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电子版（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word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文档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正式文件扫描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件（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格式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报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公室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由办公室汇总报出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于主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分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件，各处室应在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前将答复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及征询意见表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寄送给每位代表或提案人，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将答复意见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电子版（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word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文档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正式文件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一式三份及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扫描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件（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格式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提案办理总结及情况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报办公室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由办公室汇总报省人大常委会办公厅、省政协提案委员会、省政府督查室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局信息中心将可公开办理结果的建议提案在局网站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: 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建议提案交办情况一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承办单位答复省人大代表建议的格式和征询意见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承办单位答复省政协提案的格式和征询意见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建议提案（主办件）办理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080" w:right="0" w:first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3" w:author="user" w:date="2022-02-25T10:01:00Z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del w:id="0" w:author="user" w:date="2022-02-25T10:01:00Z">
        <w:r>
          <w:rPr>
            <w:rFonts w:ascii="仿宋_GB2312" w:hAnsi="仿宋_GB2312" w:cs="仿宋_GB2312" w:eastAsia="仿宋_GB2312"/>
            <w:i w:val="false"/>
            <w:color w:val="000000"/>
            <w:spacing w:val="0"/>
            <w:position w:val="0"/>
            <w:sz w:val="32"/>
            <w:sz w:val="32"/>
            <w:szCs w:val="32"/>
            <w:vertAlign w:val="baseline"/>
            <w:lang w:val="en-US" w:eastAsia="zh-CN"/>
          </w:rPr>
          <w:delText xml:space="preserve"> </w:delText>
        </w:r>
      </w:del>
      <w:ins w:id="1" w:author="user" w:date="2022-02-25T10:01:00Z">
        <w:r>
          <w:rPr>
            <w:rFonts w:eastAsia="仿宋_GB2312" w:cs="仿宋_GB2312" w:ascii="仿宋_GB2312" w:hAnsi="仿宋_GB2312"/>
            <w:i w:val="false"/>
            <w:color w:val="000000"/>
            <w:spacing w:val="0"/>
            <w:position w:val="0"/>
            <w:sz w:val="32"/>
            <w:sz w:val="32"/>
            <w:szCs w:val="32"/>
            <w:vertAlign w:val="baseline"/>
            <w:lang w:val="en-US" w:eastAsia="zh-CN"/>
          </w:rPr>
          <w:t>25</w:t>
        </w:r>
      </w:ins>
      <w:del w:id="2" w:author="user" w:date="2022-02-25T10:01:00Z">
        <w:r>
          <w:rPr>
            <w:rFonts w:eastAsia="仿宋_GB2312" w:cs="仿宋_GB2312" w:ascii="仿宋_GB2312" w:hAnsi="仿宋_GB2312"/>
            <w:i w:val="false"/>
            <w:color w:val="000000"/>
            <w:spacing w:val="0"/>
            <w:position w:val="0"/>
            <w:sz w:val="32"/>
            <w:sz w:val="32"/>
            <w:szCs w:val="32"/>
            <w:vertAlign w:val="baseline"/>
            <w:lang w:val="en-US" w:eastAsia="zh-CN"/>
          </w:rPr>
          <w:delText xml:space="preserve"> </w:delText>
        </w:r>
      </w:del>
      <w:r>
        <w:rPr>
          <w:rFonts w:ascii="仿宋_GB2312" w:hAnsi="仿宋_GB2312" w:cs="仿宋_GB2312" w:eastAsia="仿宋_GB2312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5" w:author="user" w:date="2022-02-25T10:01:00Z"/>
        </w:rPr>
      </w:pPr>
      <w:del w:id="4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7" w:author="user" w:date="2022-02-25T10:01:00Z"/>
        </w:rPr>
      </w:pPr>
      <w:del w:id="6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9" w:author="user" w:date="2022-02-25T10:01:00Z"/>
        </w:rPr>
      </w:pPr>
      <w:del w:id="8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11" w:author="user" w:date="2022-02-25T10:01:00Z"/>
        </w:rPr>
      </w:pPr>
      <w:del w:id="10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13" w:author="user" w:date="2022-02-25T10:01:00Z"/>
        </w:rPr>
      </w:pPr>
      <w:del w:id="12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15" w:author="user" w:date="2022-02-25T10:01:00Z"/>
        </w:rPr>
      </w:pPr>
      <w:del w:id="14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17" w:author="user" w:date="2022-02-25T10:01:00Z"/>
        </w:rPr>
      </w:pPr>
      <w:del w:id="16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19" w:author="user" w:date="2022-02-25T10:01:00Z"/>
        </w:rPr>
      </w:pPr>
      <w:del w:id="18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21" w:author="user" w:date="2022-02-25T10:01:00Z"/>
        </w:rPr>
      </w:pPr>
      <w:del w:id="20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23" w:author="user" w:date="2022-02-25T10:01:00Z"/>
        </w:rPr>
      </w:pPr>
      <w:del w:id="22" w:author="user" w:date="2022-02-25T10:0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年度建议提案交办情况一览表（金融一处牵头主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 会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）</w:t>
      </w:r>
    </w:p>
    <w:tbl>
      <w:tblPr>
        <w:tblW w:w="1365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8"/>
        <w:gridCol w:w="741"/>
        <w:gridCol w:w="1130"/>
        <w:gridCol w:w="6587"/>
        <w:gridCol w:w="3120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     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关于解决集体建设用地融资难助推“乡村振兴”发展的建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理顺直管市垂管机构管理体制的建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1361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8"/>
        <w:gridCol w:w="741"/>
        <w:gridCol w:w="1130"/>
        <w:gridCol w:w="6602"/>
        <w:gridCol w:w="3068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把十堰市“两山”实践创新基地建设 上升为省级战略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0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把十堰市“两山”实践创新基地建设 上升为省级战略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67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推行“科技贷”助力企业创新发展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64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加快推进成立光谷科创银行，破解科技企业融资难困境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46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加快推进我省磷石膏资源化利用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举措并举打通小微企业和个体经营户纾困政策的最后一公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快建设具有湖北特色的生态系统生产总值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P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核算与应用体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26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进一步加强农业面源污染治理 切实保障粮食安全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支持郧西县新能源汽车产业发展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10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促进武汉建设成为国家区域金融中心城市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一处会同相关处室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支持天门市深度融入武汉城市圈同城化发展的有关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优化完善省直管市管理体制机制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加快推进三环集团实际控制人变更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加快推进三环集团实际控制人变更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给予枣阳市大别山革命老区振兴发展政策支持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力发展科技保险 助推高新技术产业发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5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持续推进营商环境改善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6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大力培育龙头企业，推进农业产业化发展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47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重点支持粮食主产区农产品加工业发展，提升种粮综合效益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44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推动民营经济高质量发展，助力社会共同富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34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积极做好疫情防控，创造良好的营商环境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24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推动我省战略性新兴产业高质量发展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放大武汉制造业外溢效应 推进武汉城市圈县域经济发展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金融一处会同相关处室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05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做强做优富民产业，助推乡村振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0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强化政策支持 发展实体经济 助推乡村振兴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7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加大乡村振兴重点帮扶县支持力度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65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加速推进中小企业“专精特新”发展的建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0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8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年度建议提案交办情况一览表（金融二处牵头  会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10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）</w:t>
      </w:r>
    </w:p>
    <w:p>
      <w:pPr>
        <w:pStyle w:val="Normal"/>
        <w:ind w:firstLine="504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3"/>
        <w:gridCol w:w="794"/>
        <w:gridCol w:w="1095"/>
        <w:gridCol w:w="6418"/>
        <w:gridCol w:w="3182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     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 注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05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建立健全湖北生态产品价值实现机制，助力长江经济带绿色发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0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建设中国碳谷 引领中部绿色崛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5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将碳交易打造成为湖北长江经济带绿色发展“加速器”的建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03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推进综合能源利用和服务产业化 助力湖北率先实现“碳达峰、碳中和”目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37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金融助力“双碳”战略 服务我省率先实现绿色崛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54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湖北省“双碳”战略目标实施路径的几点建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44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在生态省建设中加强双碳工作的建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07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做强做优做大全国碳市场中心，助力湖北绿色崛起的建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加快湖北数据要素市场化配置的建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8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抢抓“中碳登”落户机遇 争创全国碳金融中心的建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年度建议提案交办情况一览表（金融三处牵头 主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 会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1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）</w:t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577215</wp:posOffset>
                </wp:positionV>
                <wp:extent cx="8267065" cy="499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177"/>
                              <w:gridCol w:w="777"/>
                              <w:gridCol w:w="1094"/>
                              <w:gridCol w:w="6530"/>
                              <w:gridCol w:w="261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案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案     由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主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20134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关于提升资本市场中部基地功能赋能经济高质量发展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主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20635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强化政府扶持和政策引导 提升我省上市公司高质量发展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金融三处会同上市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主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建立武鄂黄黄临空经济区投融资公司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主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632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建立中部地区科技创新型企业金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支持中心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金融三处会同各业务处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614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进一步支持和推进光谷科技创新大走廊鄂州功能区建设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249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支持专精特新“小巨人”企业发展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金融三处会同金融一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566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加大隐形冠军培育工作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金融三处会同金融一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557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加快推进区域性产学研协同创新平台建设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253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改革科技创新评价机制，促进以企业为主体的创新体系建设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092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推进长江中游城市群协同创新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支持赤壁青砖茶产业高质量发展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高度重视并支持打造国内领先汽车软件产业基地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力推进武鄂黄黄全域临空经济区建议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关于以创建百里荒国家级旅游度假区为抓手 打造全省乡村振兴共同富裕样板区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关于加快农村土地流转 提升规模经营水平的建议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393.25pt;mso-wrap-distance-left:9pt;mso-wrap-distance-right:9pt;mso-wrap-distance-top:0pt;mso-wrap-distance-bottom:0pt;margin-top:45.4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177"/>
                        <w:gridCol w:w="777"/>
                        <w:gridCol w:w="1094"/>
                        <w:gridCol w:w="6530"/>
                        <w:gridCol w:w="261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案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案     由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主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220134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关于提升资本市场中部基地功能赋能经济高质量发展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主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220635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强化政府扶持和政策引导 提升我省上市公司高质量发展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金融三处会同上市指导中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主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建立武鄂黄黄临空经济区投融资公司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主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632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建立中部地区科技创新型企业金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I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支持中心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金融三处会同各业务处室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614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进一步支持和推进光谷科技创新大走廊鄂州功能区建设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249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支持专精特新“小巨人”企业发展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金融三处会同金融一处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566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加大隐形冠军培育工作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金融三处会同金融一处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557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加快推进区域性产学研协同创新平台建设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253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改革科技创新评价机制，促进以企业为主体的创新体系建设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092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推进长江中游城市群协同创新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支持赤壁青砖茶产业高质量发展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高度重视并支持打造国内领先汽车软件产业基地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力推进武鄂黄黄全域临空经济区建议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关于以创建百里荒国家级旅游度假区为抓手 打造全省乡村振兴共同富裕样板区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关于加快农村土地流转 提升规模经营水平的建议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44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年度建议提案交办情况一览表（监管一处牵头  会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7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）</w:t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571500</wp:posOffset>
                </wp:positionV>
                <wp:extent cx="8366125" cy="2098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12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283"/>
                              <w:gridCol w:w="741"/>
                              <w:gridCol w:w="1077"/>
                              <w:gridCol w:w="7064"/>
                              <w:gridCol w:w="218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案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案     由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350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将潜江打造成全省“光芯屏端网”最大配套产业基地的建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20676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湖北省金融支持高新技术产业发展的建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关于培植壮大佛手山药产业，助力乡村振兴的建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清理部分融资担保公司中注册的国有资本的建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金融支持现代农业建设的建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重点支持粮食主产区农产品加工业发展，提升种粮效益的建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会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于支持集体经济发展壮大 加快实现全民共同富裕的建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75pt;height:165.25pt;mso-wrap-distance-left:9pt;mso-wrap-distance-right:9pt;mso-wrap-distance-top:0pt;mso-wrap-distance-bottom:0pt;margin-top:4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3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283"/>
                        <w:gridCol w:w="741"/>
                        <w:gridCol w:w="1077"/>
                        <w:gridCol w:w="7064"/>
                        <w:gridCol w:w="218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案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案     由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350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将潜江打造成全省“光芯屏端网”最大配套产业基地的建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20676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湖北省金融支持高新技术产业发展的建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关于培植壮大佛手山药产业，助力乡村振兴的建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清理部分融资担保公司中注册的国有资本的建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金融支持现代农业建设的建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重点支持粮食主产区农产品加工业发展，提升种粮效益的建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会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于支持集体经济发展壮大 加快实现全民共同富裕的建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年度建议提案交办情况一览表（监管二处牵头 主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 会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）</w:t>
      </w:r>
    </w:p>
    <w:p>
      <w:pPr>
        <w:pStyle w:val="Normal"/>
        <w:ind w:firstLine="5040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  <w:lang w:val="en-US" w:eastAsia="zh-CN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5"/>
        <w:gridCol w:w="706"/>
        <w:gridCol w:w="1200"/>
        <w:gridCol w:w="6257"/>
        <w:gridCol w:w="4075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   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 注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6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加强对中小企业金融支持的建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58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金融燃料点燃科技的火炬 建湖北国家科技创新中心策略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7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化区域合作 构建“襄十随神”城市群对外开放大通道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03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造武汉国家物流中心 促进湖北经济高质量发展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65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新型城镇化的建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14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一步降低实体经济用电成本的建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年度建议提案交办情况一览表（上市指导中心牵头   会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6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）</w:t>
      </w:r>
    </w:p>
    <w:p>
      <w:pPr>
        <w:pStyle w:val="Normal"/>
        <w:ind w:firstLine="504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5"/>
        <w:gridCol w:w="706"/>
        <w:gridCol w:w="1200"/>
        <w:gridCol w:w="6714"/>
        <w:gridCol w:w="3618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   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 注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2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加大“专精特新”中小企业培育力度的建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46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优化营商环境激发市场主体活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7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有序提高湖北企业在境外资本市场的品牌的建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5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推动生产性服务业高质量发展 促进制造业服务业深度融合的建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3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推动武汉城市圈科技创新协同发展的建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66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支持武汉国家生物产业基地 分园区加快发展的建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202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年度建议提案交办情况一览表（信息中心牵头  会办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  <w:t>6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件）</w:t>
      </w:r>
    </w:p>
    <w:p>
      <w:pPr>
        <w:pStyle w:val="Normal"/>
        <w:ind w:firstLine="504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5"/>
        <w:gridCol w:w="706"/>
        <w:gridCol w:w="1200"/>
        <w:gridCol w:w="7044"/>
        <w:gridCol w:w="3288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   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 注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2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加快武鄂同城化发展的建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信息中心会同金融一处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3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用好大数据服务平台  破解中小企业融资难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信息中心会同金融一处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0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用好自贸区开放平台 打造内陆开放新高地的建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信息中心会同金融一处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加快产业链创新链融合发展 进一步做大做强战略性新兴产业的建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信息中心会同金融一处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提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202201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推进工业互联网融合创新发展的建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会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建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vertAlign w:val="baseline"/>
                <w:lang w:val="en-US" w:eastAsia="zh-CN"/>
              </w:rPr>
              <w:t>4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vertAlign w:val="baseline"/>
                <w:lang w:val="en-US" w:eastAsia="zh-CN"/>
              </w:rPr>
              <w:t>关于发展县域数字经济 服务乡村振兴的建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单位答复省人大代表建议的格式和《征求意见表》</w:t>
      </w:r>
    </w:p>
    <w:p>
      <w:pPr>
        <w:pStyle w:val="1"/>
        <w:spacing w:lineRule="auto" w:line="360" w:before="0" w:after="0"/>
        <w:rPr>
          <w:rFonts w:ascii="DY14+ZCXAxG-14;文泉驿微米黑" w:hAnsi="DY14+ZCXAxG-14;文泉驿微米黑" w:cs="DY14+ZCXAxG-14;文泉驿微米黑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一）主（分）办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单位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给人大代表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答复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格式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cs="DY14+ZCXAxG-14;文泉驿微米黑"/>
          <w:sz w:val="4"/>
          <w:szCs w:val="30"/>
        </w:rPr>
      </w:pPr>
      <w:r>
        <w:rPr>
          <w:rFonts w:cs="DY14+ZCXAxG-14;文泉驿微米黑" w:ascii="DY14+ZCXAxG-14;文泉驿微米黑" w:hAnsi="DY14+ZCXAxG-14;文泉驿微米黑"/>
          <w:sz w:val="4"/>
          <w:szCs w:val="30"/>
        </w:rPr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承 办 单 位 名 称</w:t>
      </w:r>
      <w:r>
        <w:rPr>
          <w:rFonts w:ascii="楷体_GB2312" w:hAnsi="楷体_GB2312" w:cs="Times New Roman;DejaVu Sans" w:eastAsia="楷体_GB2312"/>
          <w:kern w:val="2"/>
          <w:sz w:val="32"/>
          <w:szCs w:val="32"/>
        </w:rPr>
        <w:t>（套 红）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eastAsia="宋体;方正书宋_GBK" w:cs="DY14+ZCXAxG-14;文泉驿微米黑"/>
          <w:kern w:val="0"/>
          <w:sz w:val="30"/>
          <w:szCs w:val="30"/>
          <w:lang w:val="en-US" w:eastAsia="zh-CN" w:bidi="ar-SA"/>
        </w:rPr>
      </w:pPr>
      <w:r>
        <w:rPr>
          <w:rFonts w:eastAsia="宋体;方正书宋_GBK" w:cs="DY14+ZCXAxG-14;文泉驿微米黑" w:ascii="DY14+ZCXAxG-14;文泉驿微米黑" w:hAnsi="DY14+ZCXAxG-14;文泉驿微米黑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372100" cy="635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22.95pt,15.5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jc w:val="righ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  <w:t>A(B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C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D)</w:t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4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"/>
          <w:szCs w:val="36"/>
        </w:rPr>
      </w:r>
    </w:p>
    <w:p>
      <w:pPr>
        <w:pStyle w:val="NormalWeb"/>
        <w:spacing w:lineRule="auto" w:line="360" w:before="0" w:after="0"/>
        <w:jc w:val="center"/>
        <w:rPr>
          <w:rFonts w:ascii="方正小标宋_GBK" w:hAnsi="方正小标宋_GBK" w:eastAsia="方正小标宋_GBK" w:cs="黑体;方正黑体_GBK"/>
          <w:color w:val="000000"/>
          <w:sz w:val="36"/>
          <w:szCs w:val="36"/>
        </w:rPr>
      </w:pP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>关于对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>届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  <w:lang w:eastAsia="zh-CN"/>
        </w:rPr>
        <w:t>人大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 xml:space="preserve">  次会议第    号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  <w:lang w:eastAsia="zh-CN"/>
        </w:rPr>
        <w:t>建议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>的答复</w:t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 w:cs="黑体;方正黑体_GBK"/>
          <w:color w:val="000000"/>
          <w:sz w:val="30"/>
          <w:szCs w:val="30"/>
        </w:rPr>
      </w:pPr>
      <w:r>
        <w:rPr>
          <w:rFonts w:eastAsia="方正仿宋_GBK" w:cs="黑体;方正黑体_GBK" w:ascii="方正仿宋_GBK" w:hAnsi="方正仿宋_GBK"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代表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：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您（或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单位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提出的关于                的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建议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收悉，现答复如下：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（</w:t>
      </w:r>
      <w:r>
        <w:rPr>
          <w:rFonts w:ascii="方正仿宋_GBK" w:hAnsi="方正仿宋_GBK" w:eastAsia="方正仿宋_GBK"/>
          <w:color w:val="000000"/>
          <w:lang w:eastAsia="zh-CN"/>
        </w:rPr>
        <w:t>答复内容要求：首先明确对提出的建议表示肯定或否定；然后介绍办理工作过程</w:t>
      </w:r>
      <w:r>
        <w:rPr>
          <w:rFonts w:ascii="方正仿宋_GBK" w:hAnsi="方正仿宋_GBK" w:eastAsia="方正仿宋_GBK"/>
          <w:color w:val="000000"/>
        </w:rPr>
        <w:t>）</w:t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（单位公章）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主管领导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经 办 人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 xml:space="preserve">邮 政 编 码 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抄送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省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人大常委会办公厅（</w:t>
      </w:r>
      <w:r>
        <w:rPr>
          <w:rFonts w:eastAsia="方正仿宋_GBK" w:cs="宋体;方正书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val="en-US" w:eastAsia="zh-CN"/>
        </w:rPr>
        <w:t>份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Times New Roman;DejaVu Sans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省委办公厅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宋体;方正书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val="en-US" w:eastAsia="zh-CN"/>
        </w:rPr>
        <w:t>份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）、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省政府办公厅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宋体;方正书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val="en-US" w:eastAsia="zh-CN"/>
        </w:rPr>
        <w:t>份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Web"/>
        <w:spacing w:lineRule="auto" w:line="360" w:before="0" w:after="0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（二）会办单位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/>
        </w:rPr>
        <w:t>报送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主办单位格式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eastAsia="方正小标宋简体" w:cs="DY14+ZCXAxG-14;文泉驿微米黑"/>
          <w:kern w:val="2"/>
          <w:sz w:val="4"/>
          <w:szCs w:val="30"/>
        </w:rPr>
      </w:pPr>
      <w:r>
        <w:rPr>
          <w:rFonts w:eastAsia="方正小标宋简体" w:cs="DY14+ZCXAxG-14;文泉驿微米黑" w:ascii="DY14+ZCXAxG-14;文泉驿微米黑" w:hAnsi="DY14+ZCXAxG-14;文泉驿微米黑"/>
          <w:kern w:val="2"/>
          <w:sz w:val="4"/>
          <w:szCs w:val="30"/>
        </w:rPr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会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办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 单 位 名 称</w:t>
      </w:r>
      <w:r>
        <w:rPr>
          <w:rFonts w:ascii="楷体_GB2312" w:hAnsi="楷体_GB2312" w:cs="Times New Roman;DejaVu Sans" w:eastAsia="楷体_GB2312"/>
          <w:kern w:val="2"/>
          <w:sz w:val="32"/>
          <w:szCs w:val="32"/>
        </w:rPr>
        <w:t>（套 红）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eastAsia="宋体;方正书宋_GBK" w:cs="DY14+ZCXAxG-14;文泉驿微米黑"/>
          <w:kern w:val="0"/>
          <w:sz w:val="30"/>
          <w:szCs w:val="30"/>
          <w:lang w:val="en-US" w:eastAsia="zh-CN" w:bidi="ar-SA"/>
        </w:rPr>
      </w:pPr>
      <w:r>
        <w:rPr>
          <w:rFonts w:eastAsia="宋体;方正书宋_GBK" w:cs="DY14+ZCXAxG-14;文泉驿微米黑" w:ascii="DY14+ZCXAxG-14;文泉驿微米黑" w:hAnsi="DY14+ZCXAxG-14;文泉驿微米黑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372100" cy="635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22.95pt,15.5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jc w:val="righ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  <w:t>A(B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C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D)</w:t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4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"/>
          <w:szCs w:val="36"/>
        </w:rPr>
      </w:r>
    </w:p>
    <w:p>
      <w:pPr>
        <w:pStyle w:val="NormalWeb"/>
        <w:spacing w:lineRule="auto" w:line="360" w:before="0" w:after="0"/>
        <w:jc w:val="center"/>
        <w:rPr>
          <w:rFonts w:ascii="方正小标宋_GBK" w:hAnsi="方正小标宋_GBK" w:eastAsia="方正小标宋_GBK" w:cs="黑体;方正黑体_GBK"/>
          <w:color w:val="000000"/>
          <w:sz w:val="36"/>
          <w:szCs w:val="36"/>
        </w:rPr>
      </w:pP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>关于对省 届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  <w:lang w:eastAsia="zh-CN"/>
        </w:rPr>
        <w:t>人大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 xml:space="preserve"> 次会议第  号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  <w:lang w:eastAsia="zh-CN"/>
        </w:rPr>
        <w:t>建议</w:t>
      </w: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>会办工作的意见</w:t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 w:cs="黑体;方正黑体_GBK"/>
          <w:color w:val="000000"/>
          <w:sz w:val="30"/>
          <w:szCs w:val="30"/>
        </w:rPr>
      </w:pPr>
      <w:r>
        <w:rPr>
          <w:rFonts w:eastAsia="方正仿宋_GBK" w:cs="黑体;方正黑体_GBK" w:ascii="方正仿宋_GBK" w:hAnsi="方正仿宋_GBK"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主办单位名称：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现将省     届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人大</w:t>
      </w:r>
      <w:r>
        <w:rPr>
          <w:rFonts w:ascii="方正仿宋_GBK" w:hAnsi="方正仿宋_GBK" w:eastAsia="方正仿宋_GBK"/>
          <w:color w:val="000000"/>
          <w:sz w:val="30"/>
          <w:szCs w:val="30"/>
        </w:rPr>
        <w:t xml:space="preserve">    次会议第               号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建议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提出的</w:t>
      </w:r>
      <w:r>
        <w:rPr>
          <w:rFonts w:ascii="方正仿宋_GBK" w:hAnsi="方正仿宋_GBK" w:eastAsia="方正仿宋_GBK"/>
          <w:color w:val="000000"/>
          <w:sz w:val="30"/>
          <w:szCs w:val="30"/>
          <w:lang w:eastAsia="zh-CN"/>
        </w:rPr>
        <w:t>关于</w:t>
      </w:r>
      <w:r>
        <w:rPr>
          <w:rFonts w:ascii="方正仿宋_GBK" w:hAnsi="方正仿宋_GBK" w:eastAsia="方正仿宋_GBK"/>
          <w:color w:val="000000"/>
          <w:sz w:val="30"/>
          <w:szCs w:val="30"/>
        </w:rPr>
        <w:t xml:space="preserve">                                 建议办理（落实）情况函告如下，请综合后一并答复提案者。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意见正文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（单位公章）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年   月   日    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主管领导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经 办 人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 xml:space="preserve">邮 政 编 码 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86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20"/>
        <w:gridCol w:w="1087"/>
        <w:gridCol w:w="1753"/>
        <w:gridCol w:w="1620"/>
        <w:gridCol w:w="142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标题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沟通方式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门走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约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评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满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满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意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签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left="1280" w:hanging="128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日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省人大代表建议办理情况征询意见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 1.</w:t>
      </w:r>
      <w:r>
        <w:rPr>
          <w:rFonts w:ascii="仿宋_GB2312" w:hAnsi="仿宋_GB2312" w:cs="仿宋_GB2312" w:eastAsia="仿宋_GB2312"/>
          <w:sz w:val="24"/>
          <w:szCs w:val="24"/>
        </w:rPr>
        <w:t>请承办单位向代表寄送答复时附上此表，代表填写此表后寄送至省人大常委会代表工作委员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邮政编码</w:t>
      </w:r>
      <w:r>
        <w:rPr>
          <w:rFonts w:eastAsia="仿宋_GB2312" w:cs="仿宋_GB2312" w:ascii="仿宋_GB2312" w:hAnsi="仿宋_GB2312"/>
          <w:sz w:val="24"/>
          <w:szCs w:val="24"/>
        </w:rPr>
        <w:t>: 43007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提倡代表从网上登录“湖北人大代表履职平台”反馈对建议办理情况的意见。代表在网上反馈意见后，无需填写此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技术支持电话</w:t>
      </w:r>
      <w:r>
        <w:rPr>
          <w:rFonts w:eastAsia="仿宋_GB2312" w:cs="仿宋_GB2312" w:ascii="仿宋_GB2312" w:hAnsi="仿宋_GB2312"/>
          <w:sz w:val="24"/>
          <w:szCs w:val="24"/>
        </w:rPr>
        <w:t>: 1865891487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此表可复印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单位答复省政协提案的格式和《征求意见表》</w:t>
      </w:r>
    </w:p>
    <w:p>
      <w:pPr>
        <w:pStyle w:val="1"/>
        <w:spacing w:lineRule="auto" w:line="360" w:before="0" w:after="0"/>
        <w:rPr>
          <w:rFonts w:ascii="DY14+ZCXAxG-14;文泉驿微米黑" w:hAnsi="DY14+ZCXAxG-14;文泉驿微米黑" w:cs="DY14+ZCXAxG-14;文泉驿微米黑"/>
          <w:sz w:val="4"/>
          <w:szCs w:val="30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一）主（承、分）办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位答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提案者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格式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cs="DY14+ZCXAxG-14;文泉驿微米黑"/>
          <w:sz w:val="4"/>
          <w:szCs w:val="30"/>
        </w:rPr>
      </w:pPr>
      <w:r>
        <w:rPr>
          <w:rFonts w:cs="DY14+ZCXAxG-14;文泉驿微米黑" w:ascii="DY14+ZCXAxG-14;文泉驿微米黑" w:hAnsi="DY14+ZCXAxG-14;文泉驿微米黑"/>
          <w:sz w:val="4"/>
          <w:szCs w:val="30"/>
        </w:rPr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主（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承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、分）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 办 单 位 名 称</w:t>
      </w:r>
      <w:r>
        <w:rPr>
          <w:rFonts w:ascii="楷体_GB2312" w:hAnsi="楷体_GB2312" w:cs="Times New Roman;DejaVu Sans" w:eastAsia="楷体_GB2312"/>
          <w:kern w:val="2"/>
          <w:sz w:val="32"/>
          <w:szCs w:val="32"/>
        </w:rPr>
        <w:t>（套 红）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eastAsia="宋体;方正书宋_GBK" w:cs="DY14+ZCXAxG-14;文泉驿微米黑"/>
          <w:kern w:val="0"/>
          <w:sz w:val="30"/>
          <w:szCs w:val="30"/>
          <w:lang w:val="en-US" w:eastAsia="zh-CN" w:bidi="ar-SA"/>
        </w:rPr>
      </w:pPr>
      <w:r>
        <w:rPr>
          <w:rFonts w:eastAsia="宋体;方正书宋_GBK" w:cs="DY14+ZCXAxG-14;文泉驿微米黑" w:ascii="DY14+ZCXAxG-14;文泉驿微米黑" w:hAnsi="DY14+ZCXAxG-14;文泉驿微米黑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372100" cy="635"/>
                <wp:effectExtent l="5080" t="5080" r="508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22.95pt,15.5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jc w:val="righ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  <w:t>A(B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C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D)</w:t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4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"/>
          <w:szCs w:val="36"/>
        </w:rPr>
      </w:r>
    </w:p>
    <w:p>
      <w:pPr>
        <w:pStyle w:val="NormalWeb"/>
        <w:spacing w:lineRule="auto" w:line="360" w:before="0" w:after="0"/>
        <w:jc w:val="center"/>
        <w:rPr>
          <w:rFonts w:ascii="方正小标宋_GBK" w:hAnsi="方正小标宋_GBK" w:eastAsia="方正小标宋_GBK" w:cs="黑体;方正黑体_GBK"/>
          <w:color w:val="000000"/>
          <w:sz w:val="36"/>
          <w:szCs w:val="36"/>
        </w:rPr>
      </w:pP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>关于对省政协  届  次会议第    号提案的答复</w:t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 w:cs="黑体;方正黑体_GBK"/>
          <w:color w:val="000000"/>
          <w:sz w:val="30"/>
          <w:szCs w:val="30"/>
        </w:rPr>
      </w:pPr>
      <w:r>
        <w:rPr>
          <w:rFonts w:eastAsia="方正仿宋_GBK" w:cs="黑体;方正黑体_GBK" w:ascii="方正仿宋_GBK" w:hAnsi="方正仿宋_GBK"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委员（或单位）：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您（或单位）提出的关于                的提案收悉，现答复如下：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（在正式答复前，请先明确对提案反映的问题和提出的建议表示肯定或否定，然后介绍办理工作的过程）</w:t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（单位公章）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主管领导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经 办 人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 xml:space="preserve">邮 政 编 码 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抄送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省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政协提案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委员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、提案者各一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份</w:t>
      </w:r>
    </w:p>
    <w:p>
      <w:pPr>
        <w:pStyle w:val="Normal"/>
        <w:spacing w:lineRule="exact" w:line="560"/>
        <w:rPr>
          <w:rFonts w:ascii="楷体_GB2312" w:hAnsi="楷体_GB2312" w:eastAsia="楷体_GB2312" w:cs="Times New Roman;DejaVu Sans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省委办公厅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省政府办公厅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各一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份</w:t>
      </w:r>
    </w:p>
    <w:p>
      <w:pPr>
        <w:pStyle w:val="NormalWeb"/>
        <w:spacing w:lineRule="auto" w:line="360" w:before="0" w:after="0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（二）会办单位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/>
        </w:rPr>
        <w:t>报送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主办单位格式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eastAsia="方正小标宋简体" w:cs="DY14+ZCXAxG-14;文泉驿微米黑"/>
          <w:kern w:val="2"/>
          <w:sz w:val="4"/>
          <w:szCs w:val="30"/>
        </w:rPr>
      </w:pPr>
      <w:r>
        <w:rPr>
          <w:rFonts w:eastAsia="方正小标宋简体" w:cs="DY14+ZCXAxG-14;文泉驿微米黑" w:ascii="DY14+ZCXAxG-14;文泉驿微米黑" w:hAnsi="DY14+ZCXAxG-14;文泉驿微米黑"/>
          <w:kern w:val="2"/>
          <w:sz w:val="4"/>
          <w:szCs w:val="30"/>
        </w:rPr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会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办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 单 位 名 称</w:t>
      </w:r>
      <w:r>
        <w:rPr>
          <w:rFonts w:ascii="楷体_GB2312" w:hAnsi="楷体_GB2312" w:cs="Times New Roman;DejaVu Sans" w:eastAsia="楷体_GB2312"/>
          <w:kern w:val="2"/>
          <w:sz w:val="32"/>
          <w:szCs w:val="32"/>
        </w:rPr>
        <w:t>（套 红）</w:t>
      </w:r>
    </w:p>
    <w:p>
      <w:pPr>
        <w:pStyle w:val="NormalWeb"/>
        <w:spacing w:lineRule="auto" w:line="360" w:before="0" w:after="0"/>
        <w:rPr>
          <w:rFonts w:ascii="DY14+ZCXAxG-14;文泉驿微米黑" w:hAnsi="DY14+ZCXAxG-14;文泉驿微米黑" w:eastAsia="宋体;方正书宋_GBK" w:cs="DY14+ZCXAxG-14;文泉驿微米黑"/>
          <w:kern w:val="0"/>
          <w:sz w:val="30"/>
          <w:szCs w:val="30"/>
          <w:lang w:val="en-US" w:eastAsia="zh-CN" w:bidi="ar-SA"/>
        </w:rPr>
      </w:pPr>
      <w:r>
        <w:rPr>
          <w:rFonts w:eastAsia="宋体;方正书宋_GBK" w:cs="DY14+ZCXAxG-14;文泉驿微米黑" w:ascii="DY14+ZCXAxG-14;文泉驿微米黑" w:hAnsi="DY14+ZCXAxG-14;文泉驿微米黑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372100" cy="635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22.95pt,15.5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jc w:val="righ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  <w:t>A(B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C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eastAsia="黑体;方正黑体_GBK" w:ascii="黑体;方正黑体_GBK" w:hAnsi="黑体;方正黑体_GBK"/>
          <w:sz w:val="30"/>
          <w:szCs w:val="30"/>
        </w:rPr>
        <w:t>D)</w:t>
      </w:r>
    </w:p>
    <w:p>
      <w:pPr>
        <w:pStyle w:val="NormalWeb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4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"/>
          <w:szCs w:val="36"/>
        </w:rPr>
      </w:r>
    </w:p>
    <w:p>
      <w:pPr>
        <w:pStyle w:val="NormalWeb"/>
        <w:spacing w:lineRule="auto" w:line="360" w:before="0" w:after="0"/>
        <w:jc w:val="center"/>
        <w:rPr>
          <w:rFonts w:ascii="方正小标宋_GBK" w:hAnsi="方正小标宋_GBK" w:eastAsia="方正小标宋_GBK" w:cs="黑体;方正黑体_GBK"/>
          <w:color w:val="000000"/>
          <w:sz w:val="36"/>
          <w:szCs w:val="36"/>
        </w:rPr>
      </w:pPr>
      <w:r>
        <w:rPr>
          <w:rFonts w:ascii="方正小标宋_GBK" w:hAnsi="方正小标宋_GBK" w:cs="黑体;方正黑体_GBK" w:eastAsia="方正小标宋_GBK"/>
          <w:color w:val="000000"/>
          <w:sz w:val="36"/>
          <w:szCs w:val="36"/>
        </w:rPr>
        <w:t>关于对省政协 届 次会议第  号提案会办工作的意见</w:t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 w:cs="黑体;方正黑体_GBK"/>
          <w:color w:val="000000"/>
          <w:sz w:val="30"/>
          <w:szCs w:val="30"/>
        </w:rPr>
      </w:pPr>
      <w:r>
        <w:rPr>
          <w:rFonts w:eastAsia="方正仿宋_GBK" w:cs="黑体;方正黑体_GBK" w:ascii="方正仿宋_GBK" w:hAnsi="方正仿宋_GBK"/>
          <w:color w:val="000000"/>
          <w:sz w:val="30"/>
          <w:szCs w:val="30"/>
        </w:rPr>
      </w:r>
    </w:p>
    <w:p>
      <w:pPr>
        <w:pStyle w:val="NormalWeb"/>
        <w:spacing w:lineRule="auto" w:line="360" w:before="0" w:after="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主办单位名称：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现将省政协     届    次会议第               号提案提出的有关                                 方面的建议办理（落实）情况函告如下，请综合后一并答复提案者。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（意见正文）</w:t>
      </w:r>
    </w:p>
    <w:p>
      <w:pPr>
        <w:pStyle w:val="NormalWeb"/>
        <w:spacing w:lineRule="auto" w:line="360" w:before="0" w:after="0"/>
        <w:ind w:firstLine="600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（单位公章）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 xml:space="preserve">年   月   日    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主管领导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经 办 人姓名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eastAsia="方正仿宋_GBK"/>
          <w:sz w:val="24"/>
        </w:rPr>
        <w:t xml:space="preserve">          联系电话</w:t>
      </w:r>
      <w:r>
        <w:rPr>
          <w:rFonts w:ascii="方正仿宋_GBK" w:hAnsi="方正仿宋_GBK" w:eastAsia="方正仿宋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 xml:space="preserve">邮 政 编 码 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8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63"/>
        <w:gridCol w:w="2265"/>
        <w:gridCol w:w="258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满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满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办理工作的意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日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提案办理情况征询意见表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请主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承、分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办单位给提案者寄送答复时附上此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提案者填写后上传至委员终端</w:t>
      </w:r>
    </w:p>
    <w:p>
      <w:pPr>
        <w:sectPr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20" w:charSpace="0"/>
        </w:sectPr>
        <w:pStyle w:val="Normal"/>
        <w:ind w:left="2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并寄送省政协提案委员会办公室。</w:t>
      </w:r>
      <w:r>
        <w:rPr>
          <w:rFonts w:eastAsia="仿宋_GB2312" w:cs="仿宋_GB2312" w:ascii="仿宋_GB2312" w:hAnsi="仿宋_GB2312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4"/>
          <w:szCs w:val="24"/>
        </w:rPr>
        <w:t>地址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武汉市武昌区洪山路</w:t>
      </w:r>
      <w:r>
        <w:rPr>
          <w:rFonts w:eastAsia="仿宋_GB2312" w:cs="仿宋_GB2312" w:ascii="仿宋_GB2312" w:hAnsi="仿宋_GB2312"/>
          <w:sz w:val="24"/>
          <w:szCs w:val="24"/>
        </w:rPr>
        <w:t>8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邮编</w:t>
      </w:r>
      <w:r>
        <w:rPr>
          <w:rFonts w:eastAsia="仿宋_GB2312" w:cs="仿宋_GB2312" w:ascii="仿宋_GB2312" w:hAnsi="仿宋_GB2312"/>
          <w:sz w:val="24"/>
          <w:szCs w:val="24"/>
        </w:rPr>
        <w:t>40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此表可复印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4            </w:t>
      </w:r>
    </w:p>
    <w:p>
      <w:pPr>
        <w:pStyle w:val="Normal"/>
        <w:ind w:firstLine="2201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>202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val="en-US" w:eastAsia="zh-CN"/>
        </w:rPr>
        <w:t>年度建议提案（主办件）办理情况表</w:t>
      </w:r>
    </w:p>
    <w:p>
      <w:pPr>
        <w:pStyle w:val="Normal"/>
        <w:ind w:firstLine="324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/>
        </w:rPr>
        <w:t>处室：                                                     处长签字：</w:t>
      </w:r>
    </w:p>
    <w:p>
      <w:pPr>
        <w:pStyle w:val="Normal"/>
        <w:ind w:firstLine="2880"/>
        <w:rPr>
          <w:rFonts w:ascii="华文中宋;汉仪中宋简" w:hAnsi="华文中宋;汉仪中宋简" w:eastAsia="华文中宋;汉仪中宋简" w:cs="华文中宋;汉仪中宋简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ge">
                  <wp:posOffset>2858135</wp:posOffset>
                </wp:positionV>
                <wp:extent cx="8291830" cy="19151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8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00"/>
                              <w:gridCol w:w="934"/>
                              <w:gridCol w:w="1666"/>
                              <w:gridCol w:w="2584"/>
                              <w:gridCol w:w="3983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案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案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沟通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上门走访、约见、电话、信函或其他）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效评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直接采纳提案建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将有关建议吸纳成我省的法规、规章、规划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就不同意见与提案者沟通并达成共识）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是否可在局网站予以公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不能公开请备注理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pt;height:150.8pt;mso-wrap-distance-left:9pt;mso-wrap-distance-right:9pt;mso-wrap-distance-top:0pt;mso-wrap-distance-bottom:0pt;margin-top:225.05pt;mso-position-vertical-relative:page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00"/>
                        <w:gridCol w:w="934"/>
                        <w:gridCol w:w="1666"/>
                        <w:gridCol w:w="2584"/>
                        <w:gridCol w:w="3983"/>
                        <w:gridCol w:w="2146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案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案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沟通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上门走访、约见、电话、信函或其他）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实效评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直接采纳提案建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将有关建议吸纳成我省的法规、规章、规划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就不同意见与提案者沟通并达成共识）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是否可在局网站予以公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不能公开请备注理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DY14+ZCXAxG-14">
    <w:altName w:val="文泉驿微米黑"/>
    <w:charset w:val="00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altName w:val="方正书宋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5:00Z</dcterms:created>
  <dc:creator>user</dc:creator>
  <dc:description/>
  <dc:language>en-US</dc:language>
  <cp:lastModifiedBy>user</cp:lastModifiedBy>
  <cp:lastPrinted>2022-02-25T10:01:00Z</cp:lastPrinted>
  <dcterms:modified xsi:type="dcterms:W3CDTF">2022-02-25T10:02:02Z</dcterms:modified>
  <cp:revision>1</cp:revision>
  <dc:subject/>
  <dc:title>关于做好2022年度建议提案办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